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рядок проведения вебина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уппа № 2 </w:t>
      </w:r>
    </w:p>
    <w:p>
      <w:pPr>
        <w:pStyle w:val="Normal"/>
        <w:rPr/>
      </w:pPr>
      <w:r>
        <w:rPr/>
        <w:t>Место проведения:                                       Центр дистанционного образования</w:t>
      </w:r>
    </w:p>
    <w:p>
      <w:pPr>
        <w:pStyle w:val="Normal"/>
        <w:rPr/>
      </w:pPr>
      <w:r>
        <w:rPr/>
        <w:t xml:space="preserve">Начало вебинара:                                          13 ноября 2014 года,15.30 </w:t>
      </w:r>
    </w:p>
    <w:p>
      <w:pPr>
        <w:pStyle w:val="Normal"/>
        <w:rPr/>
      </w:pPr>
      <w:r>
        <w:rPr/>
        <w:t>Ссылка на вебинар:</w:t>
        <w:tab/>
        <w:t xml:space="preserve">                                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connect</w:t>
      </w:r>
      <w:r>
        <w:rPr/>
        <w:t>.</w:t>
      </w:r>
      <w:r>
        <w:rPr>
          <w:lang w:val="en-US"/>
        </w:rPr>
        <w:t>kcdo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bs</w:t>
      </w:r>
      <w:r>
        <w:rPr/>
        <w:t>151/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14.50 – регистрация участников</w:t>
      </w:r>
    </w:p>
    <w:p>
      <w:pPr>
        <w:pStyle w:val="Normal"/>
        <w:rPr/>
      </w:pPr>
      <w:r>
        <w:rPr>
          <w:lang w:val="en-US"/>
        </w:rPr>
        <w:t>15.00 – 16.00 – время проведения вебинара</w:t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1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00 –15.05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крытие вебинара. </w:t>
            </w:r>
          </w:p>
          <w:p>
            <w:pPr>
              <w:pStyle w:val="Normal"/>
              <w:rPr/>
            </w:pPr>
            <w:r>
              <w:rPr/>
              <w:t>Журавлева Елена Юрьевна, руководитель Центра дистанционного образова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05-15.07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тановка целей и определение задач вебинара. </w:t>
            </w:r>
          </w:p>
          <w:p>
            <w:pPr>
              <w:pStyle w:val="Normal"/>
              <w:rPr/>
            </w:pPr>
            <w:r>
              <w:rPr/>
              <w:t>Приходченко Татьяна Андреевна, начальник отдела сопровождения общего образова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07 -15.20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тическая часть вебинара.</w:t>
            </w:r>
          </w:p>
          <w:p>
            <w:pPr>
              <w:pStyle w:val="Normal"/>
              <w:rPr/>
            </w:pPr>
            <w:r>
              <w:rPr/>
              <w:t>Ганченко Елена Сергеевна, методист отдела сопровождения общего образова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20-15.40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ая часть вебинара.</w:t>
            </w:r>
          </w:p>
          <w:p>
            <w:pPr>
              <w:pStyle w:val="Normal"/>
              <w:rPr/>
            </w:pPr>
            <w:r>
              <w:rPr/>
              <w:t>Ганченко Елена Сергеевна, методист отдела сопровождения общего образова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-40 –15-50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просы участников по теме вебинар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50 – 16.00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ведение итогов.</w:t>
            </w:r>
          </w:p>
          <w:p>
            <w:pPr>
              <w:pStyle w:val="Normal"/>
              <w:rPr/>
            </w:pPr>
            <w:r>
              <w:rPr/>
              <w:t>Журавлева Елена Юрьевна, руководитель Центра дистанционного образ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писок участников вебинара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Группа № 2 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410"/>
        <w:gridCol w:w="2693"/>
        <w:gridCol w:w="3402"/>
      </w:tblGrid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№</w:t>
            </w:r>
            <w:r>
              <w:rPr>
                <w:rFonts w:eastAsia="Cambria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звание муниципалит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ФИО участ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лжность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-к Ана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олошина Анна Васи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меститель директора по УВР, руководитель МЦДО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-к Ана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оровая Татьяна Леонид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Руководитель МЦДО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-к Ана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ихайлов Валерий Васи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иректор МБОУ СОШ № 16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-к Ана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иляева Елена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Заместитель директора по УВР, руководитель МЦДО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-к Ана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лова Елена Апосто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меститель директора по УВР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. Армави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епина Маргарита Владислав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читель русского языка и литературы, тьютор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. Армави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Шокурова Светлана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читель истории, работа с детьми-инвалидами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. Армави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елютина Елен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читель математики,  подготовка к ЕГЭ+ГИА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. Армави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колова Марина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читель русского языка и литературы, МКШ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. -к Гелендж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рыжановская Людмил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Зам по НМР, Руководитель МЦДО  МАОУ СОШ №8 имени Ц.Л.Куникова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. -к Гелендж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кунева Яна Ив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Руководитель МЦДО МАОУ СОШ № 12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.Горячий Клю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Ширяева Оксана Анатоль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Школьный координатор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. Краснода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ураева Елена 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м.директора по УВР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. Краснода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ванченко Лариса Васи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меститель директора по УМР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. Новороссий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ондаренко Юлия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меститель директора  МАОУ СОШ № 33</w:t>
            </w:r>
          </w:p>
        </w:tc>
      </w:tr>
      <w:tr>
        <w:trPr>
          <w:trHeight w:val="3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. Новороссий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Шепилова  Ольга Анато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Руководитель МЦДО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бин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рытцева  Марина Михай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иректор школы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бин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еменчик  Раися Габдурашит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м. директора по УВР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пшерон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ноземцева Марина Владимиро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меститель директора по УВ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селков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Лабужская Надежда Дани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уководитель МЦДО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елоречен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итова Ирина Пет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тодист МКУ ЦРО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рюховец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орячева Елена Евген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ординатор  ОУ, тьютор</w:t>
            </w:r>
          </w:p>
        </w:tc>
      </w:tr>
      <w:tr>
        <w:trPr>
          <w:trHeight w:val="4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рюховец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рошева Наталья Пав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Руководитель МЦДО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расноармей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армазина Маргарита 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читель математики МБОУ СОШ № 1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расноармей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ондаренко Инна Леонид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уководитель дистанционного центра базовой школы №8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урганин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ахмудова Екатерина Ю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Руководитель МЦДО БШ №1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Ленинград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коленко Яна Геннад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меститель директора по УВР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уапсин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ехаев Андрей Михай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уководитель базовой школы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уапсин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Янченко Людмила Евген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иректор школы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сть-Лабин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ретьякова Анжелика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м. директо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7:34:00Z</dcterms:created>
  <dc:creator>Метод2</dc:creator>
  <dc:description/>
  <cp:keywords/>
  <dc:language>en-US</dc:language>
  <cp:lastModifiedBy>Метод2</cp:lastModifiedBy>
  <dcterms:modified xsi:type="dcterms:W3CDTF">2014-11-12T07:35:00Z</dcterms:modified>
  <cp:revision>1</cp:revision>
  <dc:subject/>
  <dc:title/>
</cp:coreProperties>
</file>